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9996" w:type="dxa"/>
            <w:gridSpan w:val="2"/>
            <w:tcBorders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54100" cy="109918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8603" t="1657" r="38419" b="81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0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УНИЦИПАЛЬНОЕ БЮДЖЕТНОЕ ОБЩЕОБРАЗОВАТЕЛЬНОЕ УЧРЕЖДЕНИЕ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ИЖНЕКАЗАНИЩЕНСКИЙ МНОГОПРОФИЛЬНЫЙ ЛИЦЕЙ»</w:t>
            </w:r>
          </w:p>
          <w:p>
            <w:pPr>
              <w:pStyle w:val="Style19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, Буйнакский район, 368205, с.НижнееКазанище, ул. Абдурахмана-Хаджи Ас-Сугури, 9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-mail: n-kazanische_school_1@mail.ru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s://s1nkz.siteobr.ru/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ИНН: 0507009716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/>
              <w:t>ОГРН</w:t>
            </w:r>
            <w:r>
              <w:rPr>
                <w:lang w:val="en-US"/>
              </w:rPr>
              <w:t>: 1030500715112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Style19"/>
              <w:shd w:fill="FFFFFF" w:val="clear"/>
              <w:jc w:val="righ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КПП: 050701001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ПО: 49179660</w:t>
            </w:r>
          </w:p>
        </w:tc>
      </w:tr>
      <w:tr>
        <w:trPr/>
        <w:tc>
          <w:tcPr>
            <w:tcW w:w="9996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104140</wp:posOffset>
                      </wp:positionV>
                      <wp:extent cx="55721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.2pt;margin-top:8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276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ПРАВКА</w:t>
      </w:r>
    </w:p>
    <w:p>
      <w:pPr>
        <w:pStyle w:val="Normal"/>
        <w:spacing w:lineRule="auto" w:line="256" w:before="0" w:after="160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«Мониторинг контроля преподавания профильных предметов в МБОУ «Нижнеказанищенский многопрофильный лицей»»</w:t>
      </w:r>
    </w:p>
    <w:p>
      <w:pPr>
        <w:pStyle w:val="Normal"/>
        <w:spacing w:lineRule="auto" w:line="256" w:before="0" w:after="160"/>
        <w:jc w:val="right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От 09. 02.2024г. 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соответствии с планом - графиков ВШК на февраль месяц была проведена тематическая проверка «Мониторинг контроля преподавания профильных предметов».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Тематическая проверка прошла в соответствии с программой тематического контроля: 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Рассмотрение рабочих программ в соответствии со стандартом 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- Посещение уроков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>- Беседа с учителями-предметниками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-Беседа с учащимися 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В рамках профильного обучения разработан план мероприятий по предпрофильной подготовке и профильному обучению учащихся на 2023-2024 учебный год. Основными направлениями работы являются: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- организация работы курсов внеурочной деятельности; 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информационная работа; 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 xml:space="preserve">- психолого-педагогическое сопровождение. </w:t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Профильное обучение осуществляются в 10 и 11 классах 10 класс – психолого-педагогический профиль естественно-научной направленности (с углубленным изучением химии и биологии) – 12 человек, 11 класс - информационно-технологический (с углубленным изучением математики и информатики) профиль-7 человек и  естественно-научный профиль-12 человек.  Обучение ведется согласно учебному плану. В соответствии с Концепцией профильного обучения, естественно-научный , информационно-технологический профиль для учащихся старшей ступени определен с учетом соответствия профиля интересам, склонностям и способностям учащихся и запросам их родителей (законных представителей). Профильными в 10, 11 классе выбраны предметы математика, информатика, химия , биология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u w:val="single"/>
          <w:lang w:eastAsia="en-US"/>
        </w:rPr>
      </w:pPr>
      <w:r>
        <w:rPr/>
        <w:t>Прохождение программного материала по профильным предметам соответствует календарнотематическому планированию, утвержденному на начало 2023-2024 учебного года. Учителя осознают необходимость давать не просто знания, а формировать научное мышление обучающихся, а также способствовать развитию интеллекта и творческого потенциала. Применяемые технологии направлены на развитие личности, способной адаптироваться в современном мире.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kern w:val="2"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u w:val="single"/>
          <w:lang w:eastAsia="en-US"/>
        </w:rPr>
        <w:t>10 класс</w:t>
      </w:r>
    </w:p>
    <w:p>
      <w:pPr>
        <w:pStyle w:val="Normal"/>
        <w:rPr/>
      </w:pPr>
      <w:r>
        <w:rPr>
          <w:rFonts w:eastAsia="Calibri"/>
          <w:kern w:val="2"/>
          <w:lang w:eastAsia="en-US"/>
        </w:rPr>
        <w:t xml:space="preserve">В 10 классе </w:t>
      </w:r>
      <w:r>
        <w:rPr>
          <w:rFonts w:eastAsia="Calibri"/>
          <w:b/>
          <w:bCs/>
          <w:kern w:val="2"/>
          <w:lang w:eastAsia="en-US"/>
        </w:rPr>
        <w:t>химию</w:t>
      </w:r>
      <w:r>
        <w:rPr>
          <w:rFonts w:eastAsia="Calibri"/>
          <w:kern w:val="2"/>
          <w:lang w:eastAsia="en-US"/>
        </w:rPr>
        <w:t xml:space="preserve"> ведет учитель со стажем работы 30 лет Джамавова Умият Абдурахмановна.</w:t>
      </w:r>
      <w:r>
        <w:rPr>
          <w:color w:val="000000"/>
        </w:rPr>
        <w:t xml:space="preserve"> Анализ посещенных уроков показал, что учитель хорошо знает и любит свой предмет, работает вдумчиво, увлеченно, использует разные методы преподавания с учетом особенностей учащихся класса. Она использует такие формы работы как фронтальную, индивидуальную, самостоятельную. Учитель доходчиво объясняет новую тему, а учащиеся на уроке активны и дисциплинированы. </w:t>
      </w:r>
      <w:r>
        <w:rPr/>
        <w:t>Имеется большое количество разнообразных тестов рекомендуемых для подготовки к ОГЭ и ЕГЭ, дополнительных материалов, методической литературы, поурочных планов уроков. Учитель очень четко планирует занятия с учащимися.  Но крайне редко использует ИКТ технологии.</w:t>
      </w:r>
    </w:p>
    <w:p>
      <w:pPr>
        <w:pStyle w:val="Normal"/>
        <w:rPr/>
      </w:pPr>
      <w:r>
        <w:rPr/>
        <w:t>Также в ходе проверки было выявлено, все тетради подписаны и на всех тетрадях есть обложки. По всем предметам оптимальный объем домашних заданий, которые выполняются по заданию учебника аналогично выполненным в классе заданиям.</w:t>
      </w:r>
    </w:p>
    <w:p>
      <w:pPr>
        <w:pStyle w:val="Normal"/>
        <w:rPr/>
      </w:pPr>
      <w:r>
        <w:rPr/>
        <w:t xml:space="preserve">Оценки выставляются регулярно и объективно. </w:t>
      </w:r>
    </w:p>
    <w:p>
      <w:pPr>
        <w:pStyle w:val="Normal"/>
        <w:rPr>
          <w:color w:val="000000"/>
        </w:rPr>
      </w:pPr>
      <w:r>
        <w:rPr>
          <w:b/>
          <w:bCs/>
        </w:rPr>
        <w:t>Биологию</w:t>
      </w:r>
      <w:r>
        <w:rPr/>
        <w:t xml:space="preserve"> в 10 классе ведет Алиева Зайнап Магомедтагировна, стаж 42 года. </w:t>
      </w:r>
      <w:r>
        <w:rPr>
          <w:color w:val="000000"/>
        </w:rPr>
        <w:t xml:space="preserve">Анализ посещенных уроков, показал, что, она на каждом уроке старается создать рабочую атмосферу в классе с помощью проблемных вопросов. На уроках использует разные приемы и методы преподавания, чаще использует в своей работе задания тестового характера. также использует на уроках ИКТ технологии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11 класс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</w:rPr>
        <w:t>Математика</w:t>
      </w:r>
      <w:r>
        <w:rPr/>
        <w:t xml:space="preserve"> в 11 классе состоит из трех учебных предметов: алгебра и начала анализа, геометрия, вероятность и статистика. Все три учебных предмета преподает учитель первой категории Темеева Наида Умаровна. Также для профильной группы введен элективный курс по подготовке к ЕГЭ на профильном уровне. </w:t>
      </w:r>
    </w:p>
    <w:p>
      <w:pPr>
        <w:pStyle w:val="Normal"/>
        <w:rPr/>
      </w:pPr>
      <w:r>
        <w:rPr/>
        <w:t>Учитель владеет методикой ведения урока, отбирает содержание учебного материала и методически отрабатывает его на уроках. Все этапы урока строятся в соответствии с методическими требованиями, отражают цели и задачи урока, содержание изучаемого и повторяемого материала. В работе с классом используется система разноуровневых тестов, информационные технологии, возможности мультимедийных продуктов, эффективные формы и методы обучения, учитываются индивидуальные особенности и способности каждого обучающегося.</w:t>
      </w:r>
    </w:p>
    <w:p>
      <w:pPr>
        <w:pStyle w:val="Normal"/>
        <w:rPr/>
      </w:pPr>
      <w:r>
        <w:rPr>
          <w:b/>
          <w:bCs/>
        </w:rPr>
        <w:t>Информатику</w:t>
      </w:r>
      <w:r>
        <w:rPr/>
        <w:t xml:space="preserve"> в 11 классе ведет Гашимова Зарипат Абакаровна. Учитель владеет методикой проведения урока, активно использует задания на развитие познавательного интереса, вводит частично-поисковые и эвристические задания для активизации познавательной деятельности. Широко использует Интеренет-ресурсы.</w:t>
      </w:r>
    </w:p>
    <w:p>
      <w:pPr>
        <w:pStyle w:val="Normal"/>
        <w:rPr/>
      </w:pPr>
      <w:r>
        <w:rPr>
          <w:b/>
          <w:bCs/>
          <w:color w:val="000000"/>
        </w:rPr>
        <w:t xml:space="preserve">Химия </w:t>
      </w:r>
      <w:r>
        <w:rPr>
          <w:color w:val="000000"/>
        </w:rPr>
        <w:t>в 11 классе (в профильной группе) ведется на углубленном уровне - 4 часа в неделю. Учитель - Джамавова Умият Абдурахмановна. Работает по учебнику Габриелян О.С.. Таже введен элективный курс «Решение сложных задач по химии» для профильной группы, в рамках которой ведется подготовка учащихся к ЕГЭ.</w:t>
      </w:r>
    </w:p>
    <w:p>
      <w:pPr>
        <w:pStyle w:val="Normal"/>
        <w:rPr/>
      </w:pPr>
      <w:r>
        <w:rPr>
          <w:b/>
          <w:bCs/>
          <w:color w:val="000000"/>
        </w:rPr>
        <w:t>Биологию</w:t>
      </w:r>
      <w:r>
        <w:rPr>
          <w:color w:val="000000"/>
        </w:rPr>
        <w:t xml:space="preserve"> в 11 классе ведет учитель высшей категории Казакова Саида Магомедовна. В профильной группе биология изучается на профильном уровне – 4 часа в неделю. Работает по учебнику Сонин Н.И. углубленный уровень. Саида Магомедовна</w:t>
      </w:r>
      <w:r>
        <w:rPr/>
        <w:t xml:space="preserve"> широко использует в практике творческие работы учащихся с поиском дополнительной информации, приём «мозгового штурма». Ученики учатся делать выводы, анализировать факты, составлять сравнительные таблицы, что способствует усвоению знаний. На уроках в полной мере используются возможности кабинета биологии, прослеживается дифференцированная работа с учащимися. </w:t>
      </w:r>
    </w:p>
    <w:p>
      <w:pPr>
        <w:pStyle w:val="Normal"/>
        <w:rPr/>
      </w:pPr>
      <w:r>
        <w:rPr/>
        <w:t xml:space="preserve">В профильной группе выделен элективный курс по подготовке к ЕГЭ. При планировании занятий элективного курса Казакова С.М. использует материалы следующих сайтов </w:t>
      </w:r>
      <w:hyperlink r:id="rId3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studarium.ru</w:t>
        </w:r>
      </w:hyperlink>
      <w:r>
        <w:rPr/>
        <w:t xml:space="preserve">, </w:t>
      </w:r>
      <w:hyperlink r:id="rId4" w:tgtFrame="_blank">
        <w:r>
          <w:rPr>
            <w:rStyle w:val="InternetLink"/>
            <w:rFonts w:cs="Arial" w:ascii="Arial" w:hAnsi="Arial"/>
            <w:color w:val="0000FF"/>
            <w:u w:val="single"/>
            <w:shd w:fill="FFFFFF" w:val="clear"/>
          </w:rPr>
          <w:t>stepenin.ru</w:t>
        </w:r>
      </w:hyperlink>
      <w:r>
        <w:rPr/>
        <w:t>, биоробот, решуЕГЭ и т.д. Это способствует качественному повторению и обобщению изученного материала и планомерной подготовки к ЕГЭ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Выводы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Учителя-предметники проводят уроки в соответствии с требованиями ФГОС: реализует системно-деятельностный подход; применяет эффективные методы и приемы обучения, обеспечивающие формирование универсальных учебных действий.</w:t>
      </w:r>
    </w:p>
    <w:p>
      <w:pPr>
        <w:pStyle w:val="Normal"/>
        <w:numPr>
          <w:ilvl w:val="0"/>
          <w:numId w:val="3"/>
        </w:numPr>
        <w:rPr/>
      </w:pPr>
      <w:r>
        <w:rPr/>
        <w:t>Учителя-предметники проводят уроки в соответствии с требованиями ФОП: содержание урока соотносится в соответствии с требованиями федеральных рабочих программ из ФОП.</w:t>
      </w:r>
    </w:p>
    <w:p>
      <w:pPr>
        <w:pStyle w:val="Normal"/>
        <w:numPr>
          <w:ilvl w:val="0"/>
          <w:numId w:val="3"/>
        </w:numPr>
        <w:rPr/>
      </w:pPr>
      <w:r>
        <w:rPr/>
        <w:t>Учителя знают и применяют в своей педагогической деятельности современные продуктивные технологии, которые способствуют формированию УУД.</w:t>
      </w:r>
    </w:p>
    <w:p>
      <w:pPr>
        <w:pStyle w:val="Normal"/>
        <w:numPr>
          <w:ilvl w:val="0"/>
          <w:numId w:val="3"/>
        </w:numPr>
        <w:rPr/>
      </w:pPr>
      <w:r>
        <w:rPr/>
        <w:t>Не все учителя применяют дифференцированный подход, что негативно сказывается на формировании УУ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комендаци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Учителям-предметникам продолжить работу с обучающимися с использованием различных форм и методов по подготовке к ЕГЭ, использовать на уроках ИКТ технологии, наглядные пособия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>Для сохранения имеющегося качества знаний и его повышения учителям-предметникам необходимо систематически использовать дифференцированный подход на уроках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Для активного включения в процесс низкомотивированных учащихся необходимо как можно чаще включать этих учащихся в учебный диалог и выполнение практических заданий, чтобы не допустить дефицит УУД у низкомотивированных школьников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93950</wp:posOffset>
            </wp:positionH>
            <wp:positionV relativeFrom="paragraph">
              <wp:posOffset>86360</wp:posOffset>
            </wp:positionV>
            <wp:extent cx="940435" cy="8566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Заместитель директора по УР                                 Абдуллатипова З.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300" w:after="300"/>
      <w:ind w:hanging="720"/>
    </w:pPr>
    <w:rPr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udarium.ru/" TargetMode="External"/><Relationship Id="rId4" Type="http://schemas.openxmlformats.org/officeDocument/2006/relationships/hyperlink" Target="https://stepenin.ru/tasks/bio-variants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8:42:00Z</dcterms:created>
  <dc:creator>rono</dc:creator>
  <dc:description/>
  <cp:keywords/>
  <dc:language>en-US</dc:language>
  <cp:lastModifiedBy>Заира Абдуллатипова</cp:lastModifiedBy>
  <cp:lastPrinted>2023-02-07T15:54:00Z</cp:lastPrinted>
  <dcterms:modified xsi:type="dcterms:W3CDTF">2024-02-12T21:58:00Z</dcterms:modified>
  <cp:revision>3</cp:revision>
  <dc:subject/>
  <dc:title>Приказ</dc:title>
</cp:coreProperties>
</file>